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106045</wp:posOffset>
            </wp:positionV>
            <wp:extent cx="213360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40" t="77140" r="4423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И. о. главного врач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УЗ «Краснопольский райЦГ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С.А. Иль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31.12.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 xml:space="preserve">113 </w:t>
      </w:r>
      <w:r>
        <w:rPr/>
        <w:t>от 31.12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гигиенически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польский районный центр гигиены и эпидемиологии»</w:t>
      </w:r>
    </w:p>
    <w:p>
      <w:pPr>
        <w:pStyle w:val="Normal"/>
        <w:jc w:val="center"/>
        <w:rPr/>
      </w:pPr>
      <w:r>
        <w:rPr/>
        <w:t>действует с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60"/>
        <w:gridCol w:w="1701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анитарно-гигиеническ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работы для осуществления санитарно-гигиениче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формление программы лабораторных исследований, 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идентификации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тбору проб (образц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(образ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выдача копий, дубликатов документов по результатам санитарно-эпидемиологической услуги, государственной санитарно-гигиенической экспертизы, протоколов лабораторных исследований, актов отбора и идентификации продукции, санитарно-гигиенических заключений (1 доку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дублик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(переоформление, внесение изменений) санитарно-гигиенического за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сультаций врачами-специалистами и иными специалистами с высшим образованием по вопросам обеспечения санитарно-эпидемиологического благополуч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сультаций врачами специалистами и иными специалистами с высшим образованием по вопросам формирования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консультативно-методической помощ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ределении списков профессий (должностей) работающих, подлежащих периодическим (в течение трудовой деятельности) медицинским осмотрам (1 профе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ведению комплексной гигиенической оценки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размещения, проектирования объектов в части обеспечения санитарно-эпидемиологического благополуч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ределении необходимости государственной регистрации продукции и соответствия (несоответствия) ее требованиям, установленным международными договорами Республики Беларусь, международными правовыми актами, составляющими нормативную правовую базу Евразийского экономического союза и Единого экономическ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ределении соответствия требованиям законодательства в области санитарно-эпидемиологического благополучия населения работ и услуг, к которым установлены санитарно-эпидемиологически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оставлении информации по актуализации нормативно-методической и другой документации в области обеспечения санитарно-эпидемиологического благополуч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игиеническое обучение работников организаций, индивидуальных предпринимателей и их работников, необходимость, которого определяется действующим законодательств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занятий (1 тема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знаний (для одного слуш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ов, тренингов, отработки практических навыков по вопросам обеспечения санитарно-эпидемиологического благополучия населения (по одному заяв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тренинг,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анитарно-эпидемиологического аудита и выдача рекомендаций по улучшению деятельности организаций и физических лиц, в том числе индивидуальных предпринимателей, и соблюдению требований законодательства в области санитарно-эпидемиологического благополучия населения (по одному заяв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нитарно-эпидемиологическое обследование (оценка) объек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торговых мест на рынках, объектов мелкорозничной сети (киоски, лотки) с числом работающих до 3-х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автотранспорта, занятого перевозкой продуктов питания, источников ионизирующего из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цехов, предприятий и других объектов с числом работающих до 1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цехов, предприятий и других объектов с числом работающих 11-50 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цехов, предприятий и других объектов с числом работающих 51-1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цехов, предприятий и других объектов с числом работающих 101-3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(оценка) цехов, предприятий и других объектов с числом работающих 301-5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санитарно-гигиеническая экспертиз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в технических описаний, рецептур на продукцию, технических инструкций (на 1 разработанный доку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в технических условий (на 1 разработанный доку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до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на объекты с числом работающих до 50 чел., проектов санитарно-защитной зоны предприятий с числом источников выбросов 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101-5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на объекты с числом работающих 51-100 чел., проектов санитарно-защитной зоны предприятий с числом источников выбросов 2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501-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на объекты с числом работающих 101-300 чел., проектов санитарно-защитной зоны предприятий с числом источников выбросов 4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более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на объекты с числом работающих свыше 300 чел., проектов санитарно-защитной зоны предприятий с числом источников выбросов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общей площадью до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 (или) числом работающих до 5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общей площадью 101-5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 (или) числом работающих 51-100 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общей площадью 501-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 (или) числом работающих 101-300 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ых проектов объектов общей площадью более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 (или) числом работающих свыше 3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в санитарно-защитных зон ядерных установок и (или) пунктов хранения ядерных материалов, отработавших ядерных материалов и (или) эксплуатационных радиоактивных отходов, зон санитарной охраны источников и водопроводных сооружений централизованных систем питьев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а расчета санитарно-защитной зоны и зоны ограничения застройки передающего радиотехни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 и услуг, представляющих потенциальную опасность для жизни и здоровья населения, деятельности субъекта хозяйствования по производству пищев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 труда работников субъектов хозяйствования, с количеством работающих до 1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 труда работников субъектов хозяйствования, с количеством работающих 11-5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 труда работников субъектов хозяйствования, с количеством работающих 51-1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 труда работников субъектов хозяйствования, с количеством работающих 101-3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 труда работников субъектов хозяйствования, с количеством работающих более 3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оценка возможности размещения объекта строительства на предпроектной ста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ная гигиеническая оценка условий тру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мплексной гигиенической оценки результатов состояния условий труда по выполненным лабораторным исследованиям и измерениям факторов производственной среды и психофизиологических особенностей трудового процес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профессия без лабораторных исследований и оценки условий труда по тяжести и напряженности трудового 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психофизиологических факторов производственной сре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жести трудов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ности трудов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 проб, органолептические и физико-химические (санитарно-химические) исследования объектов окружающей сре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бор, регистрация, оформл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п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еделение и доставка проб в лабораторны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 (исследования) физических факторов окружающей и производственной сре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естественной или искусственной осве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 или относительной влажности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ов исследования (измер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логические исследования и измер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метрический анали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метрическое определение цезия-13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трическое определение цезия-137 в продуктах питания и питьевой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трическое определение цезия-137 в непищев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метрические иссле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тности потока альфа и бета частиц с поверх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дозы гамма-из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дозы гамма-излучения для определения однородности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результа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рвичного отчета (протокола) испытаний, исследований,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а испытаний,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 иссле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методы микробиологических исследов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факторов среды об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104775</wp:posOffset>
            </wp:positionV>
            <wp:extent cx="781050" cy="6762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79" t="54916" r="35484" b="3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Т.В. Костюченко</w:t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4:00Z</dcterms:created>
  <dc:creator>.</dc:creator>
  <dc:description/>
  <cp:keywords/>
  <dc:language>en-US</dc:language>
  <cp:lastModifiedBy>7</cp:lastModifiedBy>
  <cp:lastPrinted>2025-01-03T10:18:00Z</cp:lastPrinted>
  <dcterms:modified xsi:type="dcterms:W3CDTF">2025-01-08T08:37:00Z</dcterms:modified>
  <cp:revision>109</cp:revision>
  <dc:subject/>
  <dc:title>                                                                               УТВЕРЖДАЮ</dc:title>
</cp:coreProperties>
</file>