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123825</wp:posOffset>
            </wp:positionV>
            <wp:extent cx="213360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40" t="77140" r="4423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И. о. главного врач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УЗ «Краснопольский райЦГ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С.А. Иль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31.12.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113</w:t>
      </w:r>
      <w:r>
        <w:rPr/>
        <w:t xml:space="preserve"> от 31.12.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ЙСКУРАНТ № 42 </w:t>
      </w:r>
    </w:p>
    <w:p>
      <w:pPr>
        <w:pStyle w:val="Normal"/>
        <w:jc w:val="center"/>
        <w:rPr/>
      </w:pPr>
      <w:r>
        <w:rPr>
          <w:b/>
        </w:rPr>
        <w:t>на платные медицинские услуги по дератизации, дезинсекции, дез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здравоохранения «Краснопольский районный центр гигиен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ологии»</w:t>
      </w:r>
    </w:p>
    <w:p>
      <w:pPr>
        <w:pStyle w:val="Normal"/>
        <w:jc w:val="center"/>
        <w:rPr/>
      </w:pPr>
      <w:r>
        <w:rPr/>
        <w:t>действует с 01.01.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 «Об утверждении единых норм и нормативов трудовых затрат (времени, расхода основных и вспомогательных материалов) на платные медицинские услуги по дератизации, дезинсекции, дезинфекции, оказываемые юридическими лицами всех форм собственности и индивидуальными предпринимателями в установленном порядке» от 10 января 2008г. № 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Стоимость дезинфекционных, ротентицидных, инсекцитицидных средств и других используемых материалов, не включены в тарифы настоящего прейскуранта и оплачивается заказчиком дополн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 оказании услуг по просьбе заказчика в ночное время к ценам настоящего прейскуранта применяется надбавка в размере 50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и срочном выполнении разовых работ в срок не менее 48 часов к ценам настоящего прейскуранта применяется надбавка в размере 5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бъектом дератизации, дезинсекции считать незастроенную территорию, группу строений, строение или часть с прилегающей к нему территорией, имеющие единое целевое назначение и хозяйственную принадлежность, которые могут являться местом обитания грызунов и членистоноги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Объект дератизации и дезинсекции площадью до 100 метров квадратных учитывается как объект площадью 100 метров квадратных (указанное, не распространяется на квартиры и индивидуальные домовладения, индивидуальные шкафчик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При проведении дератизационных и дезинсекционных работ (услуг) отдельных квартир и индивидуальных домовладений по разовым  заявкам объектом счит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вартиру общей площадью до 30м2 (включительно), свыше 30м2 (например: 45м2, 60м2 и т.д.) считать соответственно как несколько объектов (1,5; 2 и т.д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ндивидуальное домовладение общей площадью до 100 м2, свыше 100м2 (например: 150м2, 200м2 и т.д.) считать соответственно за несколько объектов (соответственно 1,5; 2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 проведении дезинсекции разовой индивидуальных шкафчиков объектом обработки считать один шкафчи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и приготовлении пищевой ядоприманки по заявкам населения разовой услугой установлено приготовление 100 грамм приман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бъектом дезинсекции против личинок мух в местах выплода принима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адворные туалеты на 2 очка или с площадью обрабатываемой поверхности до 3м2, надворные туалеты более 2-х очков (например: на 3 , 4 очка) необходимо считать соответственно как несколько объектов (соответственно 1,5; 2 и т.д.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ыгребные ящики (мусоросборники, контейнера) площадью до 2м2 или поверхностью обработки мусора и прилегающей почвы до 5 м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 При расчетах объемов дезинсекционных работ против блох учитывается площадь пола и стен, а при дезинсекционных работах против окрыленных насекомых (мух, комаров) учитывается и площадь потол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бъектом дезинфекции или противопедикулезной обработки помещений является объект с площадью обрабатываемых поверхностей до 100 м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ри проведении камерной дезинфекции и (или) дезинсекции паровоздушным методом циклом считать обработку до 54 кг вещей, белья или постельных принадлежностей в дезинфекционной камере  площадью рабочей поверхности 0,9 метров квадратных и до 156кг в дезинфекционной камере площадью рабочей поверхности 2,6 метра квадратных. При применении пароформалинового метода – до 30кг. И до 78кг соответственно (согласно инструкциям по эксплуатации камер дезинфекционных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При дезинфекции со стиркой циклом считать обработку 10 кг вещей, белья или согласно инструкции по эксплуатации обору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При дезинфекции автотранспорта, перевозящего продукты питания, в обрабатываемую площадь включаются: площадь наружной и внутренней поверхности двери, внутренние поверхности стен, потолка и дважды площадь по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Оплата услуг, непредусмотренных настоящим прейскурантом, выполнение которых носит разовый характер, определяется на основе калькуляции, согласованной с заказчик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 Округление цен произведено на основании письма Министерства торговли РБ от 12.10.2011 года № 03-21/622к «Об округлении розничных цен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 ПО ДЕРАТИЗАЦИИ, ДЕЗИНСЕКЦИИ, ДЕЗ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701"/>
        <w:gridCol w:w="1991"/>
      </w:tblGrid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рублях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ЕРАТИЗАЦИЯ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Дератизация систематическая строений (помещений)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атизация систематическая</w:t>
            </w:r>
            <w:r>
              <w:rPr/>
              <w:t xml:space="preserve"> грузовых сам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</w:tr>
      <w:tr>
        <w:trPr>
          <w:trHeight w:val="359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Дератизация разовая строений (помещений) и других объектов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3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разовая индивидуаль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разовая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пищевой ядоприманки по заявка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ядоприманки (на каждые 100г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ДЕЗИНСЕКЦИЯ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Дезинсекция систематическая против бытовых насеком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 исключением му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2. Дезинсекция систематическая не сплошная против мух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я систематическая грузовых само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2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Дезинсекция разовая строений, помещений, и других объектов против бытовых насекомых (за исключением му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5. Дезинсекция разовая строений, помещений против мух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в отдельных кварт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3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индивидуаль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против мух в местах вы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против клещей и гнуса на открыт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разовая против личинок комаров в открытых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13. Санитарная обработка людей, пораженных педикулез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ция лиц, пораженных педикулезом, механ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дного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ция лиц, пораженных педикулезом, хим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дного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ДЕЗИНФЕКЦИЯ (профилактическая)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Дезинфекция (профилактическая) систематическая автотранспорта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Дезинфекция разовая поверхностей пищевых и непищевых объектов, жилых помещений, подъездов жилых домов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1-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 (на каждые 100м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разовая белья и одежды, совмещенная со сти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(на каждые 10кг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разовая не канализованных уб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разовая питьевых емкостей на объектах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1270</wp:posOffset>
            </wp:positionV>
            <wp:extent cx="781050" cy="6762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79" t="54916" r="35484" b="3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Т.В. Костюч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4:00Z</dcterms:created>
  <dc:creator>.</dc:creator>
  <dc:description/>
  <cp:keywords/>
  <dc:language>en-US</dc:language>
  <cp:lastModifiedBy>7</cp:lastModifiedBy>
  <cp:lastPrinted>2025-01-03T10:26:00Z</cp:lastPrinted>
  <dcterms:modified xsi:type="dcterms:W3CDTF">2025-01-08T08:35:00Z</dcterms:modified>
  <cp:revision>98</cp:revision>
  <dc:subject/>
  <dc:title>                                                                               УТВЕРЖДАЮ</dc:title>
</cp:coreProperties>
</file>